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ОБЩЕ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МУНИЦИПАЛЬНЫМ  БЮДЖЕТНЫМ ОБРАЗОВАТЕЛЬНЫМ УЧРЕЖДЕНИЕ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«Джалильская гимназ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480"/>
        <w:jc w:val="center"/>
        <w:rPr/>
      </w:pPr>
      <w:r>
        <w:rPr>
          <w:rFonts w:cs="Times New Roman" w:ascii="Times New Roman" w:hAnsi="Times New Roman"/>
          <w:u w:val="single"/>
        </w:rPr>
        <w:t>п.г.т. Джалиль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«  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0   </w:t>
      </w:r>
      <w:r>
        <w:rPr>
          <w:rFonts w:cs="Times New Roman" w:ascii="Times New Roman" w:hAnsi="Times New Roman"/>
        </w:rPr>
        <w:t>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е учреждение Муниципальное бюджетное образовательное учреждение «Джалильская гимназия» Сармановского муниципального района Республики Татарстан (в дальнейшем – </w:t>
      </w:r>
      <w:r>
        <w:rPr>
          <w:rFonts w:cs="Times New Roman" w:ascii="Times New Roman" w:hAnsi="Times New Roman"/>
          <w:b/>
        </w:rPr>
        <w:t>Гимназия</w:t>
      </w:r>
      <w:r>
        <w:rPr>
          <w:rFonts w:cs="Times New Roman" w:ascii="Times New Roman" w:hAnsi="Times New Roman"/>
        </w:rPr>
        <w:t>) на основании лицензии серия А  № 239683 (регистрационный № 1367), выданной  30.05.2007г. Министерством образования и науки Республики Татарстан и свидетельства о государственной аккредитации  АА № 106741 (регистрационный № 6397), выданного 29 февраля 2008 года Министерством образования и науки Республики Татарстан,   в  лице директора  Гильфановой Раушании Ануровны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действующего на основании Устава,  и  Исполнительного    комитета Сармановского муниципального района Республики Татарстан,  в лице уполномоченного представителя учреждения - руководителя Отдела образования Сармановского муниципального района Республики Татарстан Гилязовой Зульфии Султангировны,  действующего на основании   Положения  (в дальнейшем – </w:t>
      </w:r>
      <w:r>
        <w:rPr>
          <w:rFonts w:cs="Times New Roman" w:ascii="Times New Roman" w:hAnsi="Times New Roman"/>
          <w:b/>
        </w:rPr>
        <w:t>исполнительный комитет Сармановского муниципального района РТ</w:t>
      </w:r>
      <w:r>
        <w:rPr>
          <w:rFonts w:cs="Times New Roman" w:ascii="Times New Roman" w:hAnsi="Times New Roman"/>
        </w:rPr>
        <w:t>),  с  одной  стороны 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Ф. И. О. и статус законного представителя      (в дальнейшем – </w:t>
      </w:r>
      <w:r>
        <w:rPr>
          <w:rFonts w:cs="Times New Roman" w:ascii="Times New Roman" w:hAnsi="Times New Roman"/>
          <w:b/>
          <w:sz w:val="16"/>
          <w:szCs w:val="16"/>
        </w:rPr>
        <w:t>родители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с другой сторон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несовершеннолетнего, в дальнейшем - </w:t>
      </w:r>
      <w:r>
        <w:rPr>
          <w:rFonts w:cs="Times New Roman" w:ascii="Times New Roman" w:hAnsi="Times New Roman"/>
          <w:b/>
          <w:sz w:val="16"/>
          <w:szCs w:val="16"/>
        </w:rPr>
        <w:t>обучающийс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ства сторон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b/>
          <w:sz w:val="20"/>
          <w:szCs w:val="20"/>
        </w:rPr>
        <w:t>Гимназия: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1.1. Обязана ознакоми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дителей обучающегося с Уставом, правилами внутреннего распорядка Гимназии, другими локальными актами Гимназии, обеспечивающими организацию образовательного процесса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1.2. Создает благоприятные условия для интеллектуального, нравственного, эмоционального и физического развития личности обучающегося всестороннего развития его способностей. Гарантирует защиту прав и свободы личности  обучающегося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1.3. Несет ответственность за жизнь и здоровье обучающегося во время образовательного процесса, соблюдение установленных санитарно -  гигиенических норм, правил и требований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1.4. Гарантирует усвоение знаний в рамках обязательных государственных образовательных стандартов по образовательным предметам в пределах учебного плана для 1 – 11 классов при добросовестном отношении обучающегося к занятиям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5. Организует различные формы педагогической поддержки для оказания помощи обучающемуся, не освоившему программу в соответствии с требованиями государственного образовательного стандарта.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1.6. Предоставляет возможность воспользоваться экстернатом по всем или отдельным предметам формой семейного образования и самообразования в соответствии с Уставом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1.7. Предоставляет возможность получения доступной информации и материалов по организации учебной деятельности и дополнительного образования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1.8. Организует внеурочную деятельность обучающихся согласно их интересам и предложениям родителей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1.9. Предоставляет родителям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1.10.  По возможности обеспечивает социальную защиту обучающегося из малоимущих и малообеспеченных семе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1.11. Обеспечивает самостоятельное осуществление образовательного процесса в соответствии с Уставом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12. Осуществляет текущий контроль успеваемости и промежуточной аттестации обучающихся. 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одители (законные представители) обязаны: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sz w:val="20"/>
          <w:szCs w:val="20"/>
        </w:rPr>
        <w:t>1.13. Выполнять Устав и локальные акты  Гимназии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1.14. Обеспечить получение детьми основного общего образования и создать условия для получения ими среднего (полного) общего образования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1.15. Создать благоприятные условия для выполнения домашних заданий и самообразования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.16. Обеспечить обучающегося необходимыми средствами для успешного обучения и воспитания, в том числе школьной формой, спортивной формой, формой для трудового обучения, школьными принадлежностями и т.д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1.17. Совместно с Гимназией  осуществлять контроль за обучением ребенка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1.18. Обеспечить ликвидацию обучающихся академической задолженности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1.19. Своевременно вносить установленную плату за питание обучающегося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1.20. Нести материальную ответственность согласно Гражданскому кодексу РФ за ущерб, причиненный Гимназии по вине обучающегося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1.21. Посещать родительские собрания, в том числе общешкольные, по мере их созы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 Права сторон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</w:rPr>
        <w:t>Гимназия  имеет право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2.1. Самостоятельно осуществлять образовательный процесс, подбор и расстановку кадров, научную, финансовую, хозяйственную и иную деятельность в пределах, установленных законодательством РФ, типовым положением об образовательном учреждении и Уставом Гимназии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2.2. Определять программу развития Гимназии,  образовательную программу Гимназии, рабочих образовательных программ учебных курсов и дисциплин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2.3. Утверждать компонент Гимназии  государственного образовательного стандарта общего образования, образовательные программы и учебный план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2.4. Использовать и совершенствовать методики образовательного процесса и образовательных технологий, в том числе дистанционных технологий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2.5.  Определять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2.6. Самостоятельно формировать контингент обучающихся в пределах оговоренной Уставом квоты, если иное не предусмотрено типовым положением об образовательном учреждении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2.7. Устанавливать  режим работы Гимназии (сроки каникул, расписание занятий, продолжительность учебной недели и т. д.) в соответствии с Уставом Гимназии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2.8. Поощрять  обучающегося или применять меры дисциплинарного взыскания в соответствии с Уставом Гимназии  и  Правилами поведения обучаю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Родители (законные представители) имеют право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9.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Участвовать в управлении Гимназией в формах, определенных Уставом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10. Определять по согласованию с Гимназией темпы и сроки освоения обучающимся основных и дополнительных образовательных программ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11. Вносить предложения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12.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13. Выбирать формы обучения: экстернат, семейное образование, самообразование по отдельным учебным предметам либо сочетание этих форм по согласованию (решению) педсовета в соответствии с Уставом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14. Защищать законные права и интересы обучающихся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15. Знакомиться с ходом и содержанием образовательного процесса,  с успеваемостью обучающихся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16. Знакомиться с  Уставом,  лицензией, свидетельством о государственной аккредитации, с образовательными программами и  локальными актами  МБОУ «Джалильская гимназия»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 права Исполнительного комитет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Исполнительный комитет обязуется обеспечить финансирование деятельности и содержание Гимназии в соответствии с установленными нормати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Исполнительный ком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Гимназии, утраты Гимназией государственной аккредитации, реорганизации или ликвидации Гимназии или иных случаев приостановления или прекращения деятельности  Гимназ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.   Исполнительный комитет  оказывает содействие родителям и обучающемуся в получении общего образования в различных формах в иных общеобразовательных учреждениях, если Гимназия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 Исполнительный комитет оказывает содействие родителям и обучающемуся в получении общего образования на родном языке в иных общеобразовательных учреждениях, если Гимназия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 Ответственность ст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4.1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4.2. За неисполнение или ненадлежащее исполнение обязательств, принятых на себя по настоящему договору  Гимназия и родители (законные представители)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Порядок изменения и расторжения договор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5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трех сторон 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5.2. Договор  может быть расторгнут  по соглашению сторон в любое время. При этом сторона, изъявившая желание расторгнуть договор, должна предупредить об этом другую сторону за 14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Порядок разрешения спор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6.1. В случае невозможности разрешения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  Срок действия договор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7.1. Настоящий договор вступает в силу с момента его подписания обеими сторонами и действует с _____________ на время обучения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 Прочие услов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8.1. Настоящий договор составлен в двух экземплярах, имеющих равную юридическую силу, по одному для каждой стороны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 1 экземпляр хранится в Гимназии в личном деле обучающегося;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 2 экземпляр выдается родителям (законным представителям) на ру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601"/>
        <w:gridCol w:w="3367"/>
      </w:tblGrid>
      <w:tr>
        <w:trPr/>
        <w:tc>
          <w:tcPr>
            <w:tcW w:w="334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Муниципальное бюджетное образовательное учреждение «Джалильская гимназия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Адрес:423368 Р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арманов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пгт.Джалил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л.Ахмадиева 39 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елефон: (885559) 3169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Директор: _________ Р.А.Гильфанова       </w:t>
            </w:r>
          </w:p>
        </w:tc>
        <w:tc>
          <w:tcPr>
            <w:tcW w:w="360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одители (законные представит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Ф.И.О  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омашний адрес: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конт. телефон:___________________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Подпись: __________                        </w:t>
            </w:r>
          </w:p>
        </w:tc>
        <w:tc>
          <w:tcPr>
            <w:tcW w:w="3367" w:type="dxa"/>
            <w:tcBorders/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полномоченный представитель учреждения – руководитель</w:t>
            </w:r>
          </w:p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отдела образования </w:t>
            </w:r>
          </w:p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сполнительного комитета</w:t>
            </w:r>
          </w:p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армановского муниципального</w:t>
            </w:r>
          </w:p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айона РТ</w:t>
            </w:r>
          </w:p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Адрес:423350 РТ, Сармановский район, с.Сарманово ул.Куйбышева,</w:t>
            </w:r>
          </w:p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д. 31, телефон (885559)25221 </w:t>
            </w:r>
          </w:p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уководитель: ________ З.С.Гилязова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5:00Z</dcterms:created>
  <dc:creator>Алсу</dc:creator>
  <dc:description/>
  <cp:keywords/>
  <dc:language>en-US</dc:language>
  <cp:lastModifiedBy>Учитель</cp:lastModifiedBy>
  <cp:lastPrinted>2013-09-30T09:09:00Z</cp:lastPrinted>
  <dcterms:modified xsi:type="dcterms:W3CDTF">2013-12-20T12:05:00Z</dcterms:modified>
  <cp:revision>38</cp:revision>
  <dc:subject/>
  <dc:title/>
</cp:coreProperties>
</file>